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：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合肥八中优秀教育教学论文获奖名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一等奖（共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篇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王浩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群星闪耀中的意义追寻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——</w:t>
      </w:r>
      <w:r>
        <w:rPr>
          <w:rFonts w:ascii="Times New Roman" w:hAnsi="Times New Roman" w:cs="Times New Roman"/>
          <w:color w:val="000000"/>
          <w:lang w:eastAsia="zh-CN"/>
        </w:rPr>
        <w:t>《人类的群星闪耀时》教后反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任淑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整本书阅读，课堂不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无为而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”——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有效开展整本书阅读活动的课堂模式探究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许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婧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探寻经典书目阅读推介的模式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以《红楼梦》读前推介课为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攀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巧用智慧手段，建构高效课堂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基于话题的高三英语一轮复习策略探究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汪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倩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聚焦核心素养的高中英语翻转课堂的课例分析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刘媛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高中英语写作教学中的创新实践探究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吴丽菊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万卷不离其宗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lang w:val="en-US" w:eastAsia="zh-CN"/>
        </w:rPr>
        <w:t>浅谈高中物理新课标卷回归课本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刘兴山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基于现有资源的化学学科教室建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宋本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韭菜与韭黄的叶片叶绿体活性及色素含量探究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优化生物课堂教学初探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翁珍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智慧课堂环境下高三政治复习模式的嬗变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王明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浅谈智慧课堂技术在高中历史教学中的应用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郭园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智慧课堂在地理学科教学中的应用研究报告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宋晓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浅谈青少年在足球运动中的力量训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合肥八中体育非限定课程开展的现状与对策分析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陈明慧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微课与信息技术翻转课堂深度融合的实践研究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信息技术与通用技术深度融合的实践研究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高中音乐歌唱课堂的实效性探究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优质多样活动成全每个生命精彩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二等奖（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篇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宫为菊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借助四步法阅读古代文化经典《论语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张媛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聆听先贤智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感悟美好生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夏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南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基于阅读小组的高中整本书阅读展示课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睿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数学教育与传统文化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美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高中英语阅读课翻转课堂学习任务单设计探究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邹雪芹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将英美文学原著渗透到高中英语常态课中的探索与研究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0"/>
          <w:sz w:val="21"/>
          <w:vertAlign w:val="baseline"/>
          <w:lang w:eastAsia="zh-CN"/>
        </w:rPr>
        <w:t>吴晓璐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强化理论在中学生良好习惯养成中的运用研究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浅析高考有机化学试题亮点信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羟醛缩合反应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刘怡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基于核心素养的高中生物实验教学思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秦秀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生物必修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教材中容易被误读的三个问题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高娟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普通高中思想政治课学科素养在必修教材中的落实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夏陶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探讨微课程在高中地理教学中的有效应用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李倩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概念体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eastAsia="zh-CN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5E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教学模式对我国体育教学改革的启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浅谈合肥市周末亲子体育活动对小学生运动参与影响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基于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steam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教育理念的高中信息技术课程建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石小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探索通用技术课堂教学新思路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通过了解高中生音乐水平与对教学的偏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吴锦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低学习动机中小学生的心理教育策略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三等奖（共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篇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王明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关于阅读课堂无序化的解决方案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贾逸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散文教学目标原则探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孟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瑞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高考作文审题中的思辨光芒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由合肥市三模作文引发的思考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潘文渊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浅谈以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  <w:lang w:eastAsia="zh-CN"/>
        </w:rPr>
        <w:t>方法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  <w:lang w:eastAsia="zh-CN"/>
        </w:rPr>
        <w:t>为核心的诗歌阅读教学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陈天华</w:t>
      </w:r>
      <w:r>
        <w:rPr>
          <w:rFonts w:cs="Calibri;Lucida Sans" w:eastAsia="Calibri;Lucida Sans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如何有效阅读整本书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color w:val="000000"/>
          <w:lang w:val="en-US" w:eastAsia="zh-CN"/>
        </w:rPr>
        <w:t>《穆斯林的葬礼》阅读指导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柳大伟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由一道数列题目引发的思考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——</w:t>
      </w:r>
      <w:r>
        <w:rPr>
          <w:rFonts w:ascii="Times New Roman" w:hAnsi="Times New Roman" w:cs="Times New Roman"/>
          <w:color w:val="000000"/>
          <w:lang w:eastAsia="zh-CN"/>
        </w:rPr>
        <w:t>从汉诺塔游戏中体会递归思想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许汉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新课程理念背景下的英语词汇教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许江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用思维地图教学高中英语说明文的实践探究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高考英语微课和翻转课堂在语法复习中的应用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程兵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论高中英语教学中思维品质培养的方法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AP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双语化学课探究式教学模式实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张孜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浅谈在基因工程教学中培养学生的社会责任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汪新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简化目的基因的检测和鉴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宋琳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智慧课堂是学生核心素养养成的生长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郑文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看电影学地理之南极之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合肥市高中羽毛球课程现状分析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浅谈信息技术下高中瑜伽课堂教学的研究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探讨新时期高中信息技术教学如何有效使用智慧课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杨欢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教育戏剧课程在高中阶段开设的基本现状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闫蓉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新高考背景下的生涯规划教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我校生涯规划教育的推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textAlignment w:val="baseline"/>
      <w:outlineLvl w:val="0"/>
    </w:pPr>
    <w:rPr>
      <w:rFonts w:ascii="Arial" w:hAnsi="Arial" w:eastAsia="黑体;宋体" w:cs="Arial"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5T06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