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教诚信承诺书（个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   年 月至   年 月期间，到               等学校支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兼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所提供认定的所有支教过程性材料均真实可信，不存在弄虚作假现象。若有虚假，本人愿意接受学校或教育行政部门处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教教师签字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教诚信承诺书（学校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校              等   位教师已完成支教任务。经学校审核，他们所提供认定的所有支教过程性材料均真实可信，不存在弄虚作假现象。若有虚假，学校愿意接受教育行政部门处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教教师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负责人签字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1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3:00Z</dcterms:created>
  <dc:creator>Lenovo User</dc:creator>
  <dc:description/>
  <cp:keywords/>
  <dc:language>en-US</dc:language>
  <cp:lastModifiedBy>hpg102b</cp:lastModifiedBy>
  <cp:lastPrinted>2014-07-03T11:25:00Z</cp:lastPrinted>
  <dcterms:modified xsi:type="dcterms:W3CDTF">2016-07-29T03:20:00Z</dcterms:modified>
  <cp:revision>2</cp:revision>
  <dc:subject/>
  <dc:title>支教诚信承诺书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