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ascii="仿宋" w:hAnsi="仿宋" w:cs="仿宋" w:eastAsia="仿宋"/>
          <w:b/>
          <w:bCs/>
          <w:shadow/>
          <w:color w:val="000000"/>
          <w:spacing w:val="40"/>
          <w:sz w:val="44"/>
          <w:szCs w:val="44"/>
        </w:rPr>
        <w:t>合肥市第八中学</w:t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ascii="仿宋" w:hAnsi="仿宋" w:cs="仿宋" w:eastAsia="仿宋"/>
          <w:b/>
          <w:bCs/>
          <w:shadow/>
          <w:color w:val="000000"/>
          <w:spacing w:val="40"/>
          <w:sz w:val="44"/>
          <w:szCs w:val="44"/>
        </w:rPr>
        <w:t>招标文件</w:t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spacing w:lineRule="exact" w:line="400" w:before="156" w:after="156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项目名称</w:t>
      </w:r>
      <w:r>
        <w:rPr>
          <w:rFonts w:eastAsia="仿宋" w:cs="仿宋" w:ascii="仿宋" w:hAnsi="仿宋"/>
          <w:bCs/>
          <w:sz w:val="30"/>
          <w:szCs w:val="30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合肥市校外未成年心理辅导中心教师心理健康教育培训项目</w:t>
      </w:r>
    </w:p>
    <w:p>
      <w:pPr>
        <w:pStyle w:val="Normal"/>
        <w:tabs>
          <w:tab w:val="left" w:pos="420" w:leader="none"/>
        </w:tabs>
        <w:spacing w:lineRule="exact" w:line="500" w:before="1872" w:after="0"/>
        <w:ind w:firstLine="600"/>
        <w:rPr>
          <w:rFonts w:ascii="仿宋" w:hAnsi="仿宋" w:eastAsia="仿宋" w:cs="仿宋"/>
          <w:b/>
          <w:b/>
          <w:bCs/>
          <w:shadow/>
          <w:spacing w:val="40"/>
          <w:sz w:val="44"/>
          <w:szCs w:val="44"/>
        </w:rPr>
      </w:pPr>
      <w:r>
        <w:rPr>
          <w:rFonts w:ascii="仿宋" w:hAnsi="仿宋" w:cs="仿宋" w:eastAsia="仿宋"/>
          <w:bCs/>
          <w:sz w:val="30"/>
          <w:szCs w:val="30"/>
        </w:rPr>
        <w:t>项目编号：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2019HFBZXLFDZX00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shadow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shadow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rPr>
          <w:rFonts w:ascii="华文仿宋" w:hAnsi="华文仿宋" w:eastAsia="华文仿宋" w:cs="宋体;SimSun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333333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肥市校外未成年心理辅导中心教师心理健康教育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培训项目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公告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黑体;SimHei"/>
          <w:color w:val="0000FF"/>
          <w:sz w:val="36"/>
          <w:szCs w:val="36"/>
        </w:rPr>
      </w:pPr>
      <w:r>
        <w:rPr>
          <w:rFonts w:eastAsia="黑体;SimHei" w:cs="黑体;SimHei" w:ascii="黑体;SimHei" w:hAnsi="黑体;SimHei"/>
          <w:color w:val="0000FF"/>
          <w:sz w:val="36"/>
          <w:szCs w:val="36"/>
        </w:rPr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尊敬的招标单位：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良好的心理素质是人的全面素质中的重要组成部分，心理健康是个体成长、发展的一个重要方面。教育部在《关于加强中小学心理健康教育的若干意见》中提出要在全国学校范围内开展心理教育，学校心理健康教育是根据学生心理、生理的发展特点，运用有关心理教育方法和手段，培养学生良好的心理素质。如何培养一支具有心理健康教育专长的教师队伍至关重要，使教师具有解决学生心理问题的技术和方法是本次培训的目标。现拟就《合肥市校外未成年心理辅导中心心理健康教育项目》进行公开招标，请符合条件的单位可参与招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招标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项目名称及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、项目编号：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019HFBZXLFDZX002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、项目名称：合肥市校外未成年心理辅导中心教师心理健康教育培训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、项目地点：合肥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、项目单位：合肥市第八中学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项目概算：</w:t>
      </w:r>
      <w:r>
        <w:rPr>
          <w:rFonts w:eastAsia="仿宋" w:cs="仿宋" w:ascii="仿宋" w:hAnsi="仿宋"/>
          <w:kern w:val="0"/>
          <w:sz w:val="28"/>
          <w:szCs w:val="28"/>
        </w:rPr>
        <w:t>4.8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、项目内容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肥市中小学教师心理健康教育培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二、投标人资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、满足下列条件之一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）具备心理学教育专业的高等院校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）具备心理学培训活动的教育部门直属单位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）具有教育培训类相关业务范围的企事业单位，且营业执照含“生命教育”、“职业生涯教育”、“教育咨询”字样的单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、本项目不接受联合体投标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、符合《政府采购法》及其它法律法规有关规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三、招标要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、项目概况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培训对象：合肥市四县一市中小学教师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培训次数：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、培训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）通过培训，使参训教师具有解决学生心理问题的技术和方法，切实有效解决学生心理问题，帮助学生适应激烈的社会竞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）帮助学生建立良好的人际关系，拥有积极地自我认同感。指导学生学会生活、学会交往、学会自我调适。普及有效应对生活与学业压力、挫折的方法，帮助他们掌握调控自我、发展自我的方法与能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、费用结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本包招标预算包干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4.8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万元，培训结束后的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日内一次性支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  <w:lang w:bidi="ar"/>
        </w:rPr>
        <w:t>四、评标概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、参与招标单位对以上培训进行精心设计并投标，评标时，竞标单位不需到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、评标办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学校成立评标小组。本次招标采用综合评分法。根据公司资质、经验、服务水平等因素综合确定中标单位；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招标人将确定一至三家中标候选人，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招标人不对未中标原因作任何解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、标书内容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参加招标单位需密封提交标书包含但不限于以下内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）公司营业执照、经营许可证复印件（加盖单位公章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）公司法定代表人身份证复印件（加盖单位公章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）委托代理人授权书原件及代理人身份证复印件（加盖单位公章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）其他有利于投标公司中标的合法资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、招标文件份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叁份，一份正本，两份副本。密封在一个档案袋内提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、投标人须缴纳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shd w:fill="FFFFFF" w:val="clear"/>
          <w:lang w:bidi="ar"/>
        </w:rPr>
        <w:t>50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元评标费，投递标书时缴纳，无论中标与否，该费用均不退还，投标文件一律不予退还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Cs/>
          <w:color w:val="0000FF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、法律责任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招标单位有下列行为，学校可以追究其责任，中标单位所中标为废标，学校有权单方面解除合同并要求中标单位承担赔偿责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）任何投标单位恶意串通，相互陪标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）中标单位不按照本招标文件规定进行合同变更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）其他依法禁止的行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五、付款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中标人在接到中标通知后在学校规定时间内与校方签订合同，依据合同约定付款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六、时间安排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、招标文件递交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投标报名时间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2019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日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-9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 xml:space="preserve">月 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日（每天上午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30-11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00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；下午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30-5:00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）。（逾期递交的招标文件或不符合规定的招标文件恕不接受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地点：合肥市蜀山区习友路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1688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号合肥八中校外未成年人心理健康辅导中心（行政楼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楼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联系人：李老师    联系电话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0551-63688869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、评标时间：北京时间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2019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 xml:space="preserve">年 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日 上午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  <w:lang w:bidi="ar"/>
        </w:rPr>
        <w:t xml:space="preserve">00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评标地点：合肥八中行政楼会议室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Cs/>
          <w:kern w:val="0"/>
          <w:sz w:val="28"/>
          <w:szCs w:val="28"/>
          <w:shd w:fill="FFFFFF" w:val="clear"/>
          <w:lang w:bidi="ar"/>
        </w:rPr>
        <w:t>备注：此次招标事宜合肥市校外未成年人心理健康辅导中心有最终解释权。</w:t>
      </w:r>
    </w:p>
    <w:p>
      <w:pPr>
        <w:pStyle w:val="Normal"/>
        <w:widowControl/>
        <w:snapToGrid w:val="false"/>
        <w:spacing w:lineRule="auto" w:line="360"/>
        <w:ind w:right="560" w:firstLine="4760"/>
        <w:rPr>
          <w:rFonts w:ascii="华文仿宋" w:hAnsi="华文仿宋" w:eastAsia="华文仿宋" w:cs="宋体;SimSun"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auto" w:line="360"/>
        <w:ind w:right="560" w:firstLine="476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560" w:firstLine="476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560" w:firstLine="448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合肥市第八中学</w:t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kern w:val="0"/>
          <w:sz w:val="28"/>
          <w:szCs w:val="28"/>
        </w:rPr>
        <w:t xml:space="preserve">                      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合肥市</w:t>
      </w:r>
      <w:r>
        <w:rPr>
          <w:rFonts w:ascii="华文仿宋" w:hAnsi="华文仿宋" w:cs="宋体;SimSun" w:eastAsia="华文仿宋"/>
          <w:bCs/>
          <w:spacing w:val="-4"/>
          <w:kern w:val="0"/>
          <w:sz w:val="28"/>
          <w:szCs w:val="28"/>
        </w:rPr>
        <w:t>校外未成年人心理健康辅导中心</w:t>
      </w:r>
    </w:p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rFonts w:ascii="华文仿宋" w:hAnsi="华文仿宋" w:eastAsia="华文仿宋" w:cs="宋体;SimSun"/>
          <w:bCs/>
          <w:color w:val="FF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333333"/>
          <w:kern w:val="0"/>
          <w:sz w:val="28"/>
          <w:szCs w:val="28"/>
        </w:rPr>
        <w:t xml:space="preserve">                  </w:t>
      </w:r>
      <w:r>
        <w:rPr>
          <w:rFonts w:eastAsia="华文仿宋" w:cs="华文仿宋" w:ascii="华文仿宋" w:hAnsi="华文仿宋"/>
          <w:bCs/>
          <w:color w:val="FF0000"/>
          <w:kern w:val="0"/>
          <w:sz w:val="28"/>
          <w:szCs w:val="28"/>
        </w:rPr>
        <w:t xml:space="preserve">     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3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right="560" w:hanging="0"/>
        <w:jc w:val="center"/>
        <w:rPr>
          <w:rFonts w:ascii="华文仿宋" w:hAnsi="华文仿宋" w:eastAsia="华文仿宋" w:cs="宋体;SimSun"/>
          <w:bCs/>
          <w:color w:val="FF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560" w:hanging="0"/>
        <w:jc w:val="center"/>
        <w:rPr>
          <w:rFonts w:ascii="华文仿宋" w:hAnsi="华文仿宋" w:eastAsia="华文仿宋" w:cs="宋体;SimSun"/>
          <w:bCs/>
          <w:color w:val="FF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560" w:hanging="0"/>
        <w:jc w:val="center"/>
        <w:rPr>
          <w:rFonts w:ascii="华文仿宋" w:hAnsi="华文仿宋" w:eastAsia="华文仿宋" w:cs="宋体;SimSun"/>
          <w:bCs/>
          <w:color w:val="FF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560" w:hanging="0"/>
        <w:jc w:val="center"/>
        <w:rPr>
          <w:rFonts w:ascii="华文仿宋" w:hAnsi="华文仿宋" w:eastAsia="华文仿宋" w:cs="宋体;SimSun"/>
          <w:bCs/>
          <w:color w:val="FF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560" w:hanging="0"/>
        <w:jc w:val="center"/>
        <w:rPr>
          <w:rFonts w:ascii="华文仿宋" w:hAnsi="华文仿宋" w:eastAsia="华文仿宋" w:cs="宋体;SimSun"/>
          <w:bCs/>
          <w:color w:val="FF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560" w:hanging="0"/>
        <w:jc w:val="center"/>
        <w:rPr>
          <w:rFonts w:ascii="华文仿宋" w:hAnsi="华文仿宋" w:eastAsia="华文仿宋" w:cs="宋体;SimSun"/>
          <w:bCs/>
          <w:color w:val="FF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560" w:hanging="0"/>
        <w:jc w:val="center"/>
        <w:rPr>
          <w:rFonts w:ascii="华文仿宋" w:hAnsi="华文仿宋" w:eastAsia="华文仿宋" w:cs="宋体;SimSun"/>
          <w:bCs/>
          <w:color w:val="FF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560" w:hanging="0"/>
        <w:jc w:val="center"/>
        <w:rPr>
          <w:rFonts w:ascii="华文仿宋" w:hAnsi="华文仿宋" w:eastAsia="华文仿宋" w:cs="宋体;SimSun"/>
          <w:bCs/>
          <w:color w:val="FF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560" w:hanging="0"/>
        <w:jc w:val="center"/>
        <w:rPr>
          <w:rFonts w:ascii="华文仿宋" w:hAnsi="华文仿宋" w:eastAsia="华文仿宋" w:cs="宋体;SimSun"/>
          <w:bCs/>
          <w:color w:val="FF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560" w:hanging="0"/>
        <w:rPr>
          <w:rFonts w:ascii="华文仿宋" w:hAnsi="华文仿宋" w:eastAsia="华文仿宋" w:cs="宋体;SimSun"/>
          <w:bCs/>
          <w:color w:val="FF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560" w:firstLine="1500"/>
        <w:rPr/>
      </w:pPr>
      <w:r>
        <w:rPr>
          <w:rFonts w:cs="仿宋"/>
        </w:rPr>
        <w:t xml:space="preserve"> </w:t>
      </w:r>
      <w:r>
        <w:rPr/>
        <w:t>附件：材料审核及评分标准（满分</w:t>
      </w:r>
      <w:r>
        <w:rPr/>
        <w:t>100</w:t>
      </w:r>
      <w:r>
        <w:rPr/>
        <w:t>分）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58"/>
        <w:gridCol w:w="5483"/>
      </w:tblGrid>
      <w:tr>
        <w:trPr>
          <w:trHeight w:val="5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 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  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标准</w:t>
            </w:r>
          </w:p>
        </w:tc>
      </w:tr>
      <w:tr>
        <w:trPr>
          <w:trHeight w:val="53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 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函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备项</w:t>
            </w:r>
          </w:p>
        </w:tc>
      </w:tr>
      <w:tr>
        <w:trPr>
          <w:trHeight w:val="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营业执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社会组织证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印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加盖单位公章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备项</w:t>
            </w:r>
          </w:p>
        </w:tc>
      </w:tr>
      <w:tr>
        <w:trPr>
          <w:trHeight w:val="75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法定代表人身份证复印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加盖单位公章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备项</w:t>
            </w:r>
          </w:p>
        </w:tc>
      </w:tr>
      <w:tr>
        <w:trPr>
          <w:trHeight w:val="98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托代理人授权书原件及代理人身份证复印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加盖单位公章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备项</w:t>
            </w:r>
          </w:p>
        </w:tc>
      </w:tr>
      <w:tr>
        <w:trPr>
          <w:trHeight w:val="87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 验        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中小学心理健康教育培训经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出具合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印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备项</w:t>
            </w:r>
          </w:p>
        </w:tc>
      </w:tr>
      <w:tr>
        <w:trPr>
          <w:trHeight w:val="8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合同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此类推，此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封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</w:tr>
      <w:tr>
        <w:trPr>
          <w:trHeight w:val="782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 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培训内容、方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要求是否符合招标文件要求及其科学性、合理性、适用性、可行性等情况进行综合评分</w:t>
            </w:r>
            <w:r>
              <w:rPr>
                <w:rFonts w:ascii="仿宋" w:hAnsi="仿宋" w:cs="仿宋" w:eastAsia="仿宋"/>
                <w:bCs/>
                <w:spacing w:val="3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好的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；较好的，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；一般的，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；较差的，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。</w:t>
            </w:r>
          </w:p>
        </w:tc>
      </w:tr>
      <w:tr>
        <w:trPr>
          <w:trHeight w:val="78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培训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方案是否符合招标文件要求及其科学性、合理性、适用性、可行性等情况进行综合评分</w:t>
            </w:r>
            <w:r>
              <w:rPr>
                <w:rFonts w:ascii="仿宋" w:hAnsi="仿宋" w:cs="仿宋" w:eastAsia="仿宋"/>
                <w:bCs/>
                <w:spacing w:val="3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好的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；较好的，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；一般的，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；较差的，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。</w:t>
            </w:r>
          </w:p>
        </w:tc>
      </w:tr>
      <w:tr>
        <w:trPr>
          <w:trHeight w:val="78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后勤保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方案是否符合招标文件要求及其科学性、合理性、适用性、可行性等情况进行综合评分</w:t>
            </w:r>
            <w:r>
              <w:rPr>
                <w:rFonts w:ascii="仿宋" w:hAnsi="仿宋" w:cs="仿宋" w:eastAsia="仿宋"/>
                <w:bCs/>
                <w:spacing w:val="3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好的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；较好的，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；一般的，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；较差的，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。</w:t>
            </w:r>
          </w:p>
        </w:tc>
      </w:tr>
      <w:tr>
        <w:trPr>
          <w:trHeight w:val="77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案设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案设计突出培训主题每项酌情给分， 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安排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设计科学合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理论与实践结合，有实践、参与活动，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培训新颖，有创新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</w:tr>
      <w:tr>
        <w:trPr>
          <w:trHeight w:val="10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设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项目要求课程清单列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未提供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与要求偏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含）以内的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完全按照要求的满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5:00Z</dcterms:created>
  <dc:creator>微软用户</dc:creator>
  <dc:description/>
  <cp:keywords/>
  <dc:language>en-US</dc:language>
  <cp:lastModifiedBy>邱 楠楠</cp:lastModifiedBy>
  <cp:lastPrinted>2018-09-03T17:52:00Z</cp:lastPrinted>
  <dcterms:modified xsi:type="dcterms:W3CDTF">2019-09-25T07:12:00Z</dcterms:modified>
  <cp:revision>3</cp:revision>
  <dc:subject/>
  <dc:title>合肥第六中学2012年高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